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44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</w:t>
      </w:r>
      <w:r>
        <w:rPr>
          <w:szCs w:val="28"/>
        </w:rPr>
        <w:t>«22» январ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лоденко А.П., родившегося * года в *, работающего в *, зарегистрированного по адресу: *, проживающего по адресу: *,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лоденко А.П. 28.04.2024 в 00:01 час., по адресу: *, в установленный Законом 60-дневный срок со дня вступления постановления в законную силу, не уплатил штраф в размере 520 руб., назначенный постановлением врио заместителя начальника полиции по ООП ОМВД РФ по г.Нефтеюганску серия 86 № 273334 от 16.02.2024 по ч.2 ст.19.24 Кодекса Российской Федерации об административных правонарушениях, вступивший в законную силу 27.02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олоденко А.П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Холоденко А.П. исследовав материалы административного дела, считает, что вина Холоденко А.П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30.05.2024 года, согласно которому Холоденко А.П. в установленный срок не уплатил штраф. В данном протоколе имеется собственноручная подпись Холоденко А.П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6.02.2024 года, из которого следует, что Холоденко А.П. подвергнут административному наказанию по ч.2 ст.19.24 КоАП РФ в виде административного штрафа в размере 520 рублей. Копия постановления получена правонарушителем 16.02.2024 года. Вышеуказанное постановление вступило в законную силу 27.02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27.04.2024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Холоденко А.П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Холоденко А.П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Холоденко А.П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знать </w:t>
      </w:r>
      <w:r>
        <w:rPr>
          <w:sz w:val="28"/>
          <w:szCs w:val="28"/>
        </w:rPr>
        <w:t>Холоденко А.П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10 (десять) суток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рок отбывания наказания исчислять с 18</w:t>
      </w:r>
      <w:r>
        <w:rPr>
          <w:sz w:val="28"/>
          <w:szCs w:val="28"/>
        </w:rPr>
        <w:t xml:space="preserve"> часов 20 минут 21 января 2025 года.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